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an José del Guaviare, 31 de enero de 2022</w:t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00-102-006-202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octora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OVEIDA PARRA NOVOA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Gerente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.S.E Hospital San José del Guaviare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Asunto: Resultado de la Evaluación por áreas IV trimestre vigencia 2021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rdial saludo, Dra. Oveida: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e conformidad a la Ley 909 de 2004, adjunto evaluación del Plan de Acción por Áreas correspondientes al IV trimestre vigencia 2021, de las actividades propuestas y productos metas dentro del plan de acción vigencia 2021 </w:t>
      </w:r>
      <w:r>
        <w:rPr>
          <w:rFonts w:cs="Arial" w:ascii="Century Gothic" w:hAnsi="Century Gothic"/>
          <w:i/>
          <w:sz w:val="20"/>
          <w:u w:val="single"/>
        </w:rPr>
        <w:t>“EL HOSPITAL A SU SERVICIO”</w:t>
      </w:r>
      <w:r>
        <w:rPr>
          <w:rFonts w:cs="Arial" w:ascii="Century Gothic" w:hAnsi="Century Gothic"/>
          <w:sz w:val="20"/>
        </w:rPr>
        <w:t xml:space="preserve">, se evaluó cada una de las actividades, las cuales debían presentar cumplimiento total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Cabe resaltar que durante la vigencia evaluada se aprobaron dos Planes de Acción, asì uno con el Plan de Gestiòn “</w:t>
      </w:r>
      <w:r>
        <w:rPr>
          <w:rFonts w:cs="Century Gothic" w:ascii="Century Gothic" w:hAnsi="Century Gothic"/>
          <w:i/>
          <w:sz w:val="20"/>
        </w:rPr>
        <w:t>El Hospital Somos Todos</w:t>
      </w:r>
      <w:r>
        <w:rPr>
          <w:rFonts w:cs="Century Gothic" w:ascii="Century Gothic" w:hAnsi="Century Gothic"/>
          <w:sz w:val="20"/>
        </w:rPr>
        <w:t>” vigencia 2020 – 2023 con 316 actividades distribuidos así Gerencia 38, subgerencia Administrativa y Financiera 110, y Subgerencia de Servicios de Salud 168, para un cumplimiento del 57%, hasta el 30 de septiembre de 2021; mediante Acuerdo Nº 005 de fecha 28 de septiembre de 2021, y Resolución Nº 817 de 04 de octubre de 2021, se aprobó Plan de Gestiòn “</w:t>
      </w:r>
      <w:r>
        <w:rPr>
          <w:rFonts w:cs="Century Gothic" w:ascii="Century Gothic" w:hAnsi="Century Gothic"/>
          <w:i/>
          <w:sz w:val="20"/>
        </w:rPr>
        <w:t>El Hospital a Su Servicio</w:t>
      </w:r>
      <w:r>
        <w:rPr>
          <w:rFonts w:cs="Century Gothic" w:ascii="Century Gothic" w:hAnsi="Century Gothic"/>
          <w:sz w:val="20"/>
        </w:rPr>
        <w:t xml:space="preserve">”,  2021 – 2023, el plan de Acción con 189 actividades distribuidos así:  Gerencia 35, Subgerencia Administrativa y Financiera 67, y Subgerencia de Servicios de Salud 87, para un cumplimiento del 97%, para el periodo comprendido entre el 01 de octubre al 31 de diciembre de 2021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A continuación, se relaciona en las tablas información de cada uno de los cinco (05) objetivos, el número de actividades evaluadas / actividades del Plan de Acción, con cumplimiento del trimestre evaluado octubre a diciembre 2021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14"/>
        <w:gridCol w:w="1533"/>
        <w:gridCol w:w="2074"/>
      </w:tblGrid>
      <w:tr>
        <w:trPr>
          <w:trHeight w:val="478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OBJETIVO 1: Alcanzar el buen comportamiento operativo, mediante la optimización de los recursos y la diversificación del mercado, para lograr la competitividad y sostenibilidad financiera.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 ACTIVIDADES EVALUADAS  IV TRIMESTR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ACTIVIDADES CON CUMPLIMIENTO IV TRIMESTRE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% DE CUMPLIMIENTO DE ACTIVIDADES POR ÁREA DE GESTIÓN IV TRIMESTRE</w:t>
            </w:r>
          </w:p>
        </w:tc>
      </w:tr>
      <w:tr>
        <w:trPr>
          <w:trHeight w:val="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Administrativa y Financier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El objetivo N° 1 </w:t>
      </w:r>
      <w:r>
        <w:rPr>
          <w:rFonts w:cs="Arial" w:ascii="Century Gothic" w:hAnsi="Century Gothic"/>
          <w:i/>
          <w:sz w:val="20"/>
        </w:rPr>
        <w:t>“Alcanzar el buen comportamiento operativo, mediante la optimización de los recursos y la diversificación del mercado, para lograr la competitividad y sostenibilidad financiera.”</w:t>
      </w:r>
      <w:r>
        <w:rPr>
          <w:rFonts w:cs="Arial" w:ascii="Century Gothic" w:hAnsi="Century Gothic"/>
          <w:sz w:val="20"/>
        </w:rPr>
        <w:t xml:space="preserve">, mostro un cumplimiento total del cien por ciento (100%) del periodo octubre a diciembre de la vigencia 2021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14"/>
        <w:gridCol w:w="1533"/>
        <w:gridCol w:w="2074"/>
      </w:tblGrid>
      <w:tr>
        <w:trPr>
          <w:trHeight w:val="52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OBJETIVO 2: Implementar un modelo de gestión integral del proceso de atención, que genere valor para el usuario y su familia en la prestación de servicios de salud de mediana complejidad.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 ACTIVIDADES EVALUADAS  IV TRIMESTR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ACTIVIDADES CON CUMPLIMIENTO IV TRIMESTRE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% DE CUMPLIMIENTO DE ACTIVIDADES POR ÁREA DE GESTIÓN IV TRIMESTRE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de Servicios de Salud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El objetivo N° 2 </w:t>
      </w:r>
      <w:r>
        <w:rPr>
          <w:rFonts w:cs="Arial" w:ascii="Century Gothic" w:hAnsi="Century Gothic"/>
          <w:i/>
          <w:sz w:val="20"/>
        </w:rPr>
        <w:t>“Implementar un modelo de gestión integral del proceso de atención, que genere valor para el usuario y su familia en la prestación de servicios de salud de mediana complejidad.”</w:t>
      </w:r>
      <w:r>
        <w:rPr>
          <w:rFonts w:cs="Arial" w:ascii="Century Gothic" w:hAnsi="Century Gothic"/>
          <w:sz w:val="20"/>
        </w:rPr>
        <w:t xml:space="preserve">, mostro un cumplimiento total del cien por ciento (100%) del periodo octubre a diciembre de la vigencia 2021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14"/>
        <w:gridCol w:w="1533"/>
        <w:gridCol w:w="2074"/>
      </w:tblGrid>
      <w:tr>
        <w:trPr>
          <w:trHeight w:val="688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OBJETIVO 3: Fortalecer la Implementación del modelo integrado de planeación y gestión para mejorar el bienestar y la satisfacción de los usuarios.</w:t>
            </w:r>
          </w:p>
        </w:tc>
      </w:tr>
      <w:tr>
        <w:trPr>
          <w:trHeight w:val="6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 ACTIVIDADES EVALUADAS  IV TRIMESTR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ACTIVIDADES CON CUMPLIMIENTO IV TRIMESTRE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% DE CUMPLIMIENTO DE ACTIVIDADES POR ÁREA DE GESTIÓN IV TRIMESTRE</w:t>
            </w:r>
          </w:p>
        </w:tc>
      </w:tr>
      <w:tr>
        <w:trPr>
          <w:trHeight w:val="8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(Planeación, Mercadeo y Sistemas de la Información y Control Interno de Gestión) GERENC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El objetivo N° 3 </w:t>
      </w:r>
      <w:r>
        <w:rPr>
          <w:rFonts w:cs="Arial" w:ascii="Century Gothic" w:hAnsi="Century Gothic"/>
          <w:i/>
          <w:sz w:val="20"/>
        </w:rPr>
        <w:t>“Fortalecer la Implementación del modelo integrado de planeación y gestión para mejorar el bienestar y la satisfacción de los usuarios”</w:t>
      </w:r>
      <w:r>
        <w:rPr>
          <w:rFonts w:cs="Arial" w:ascii="Century Gothic" w:hAnsi="Century Gothic"/>
          <w:sz w:val="20"/>
        </w:rPr>
        <w:t xml:space="preserve">, mostro un cumplimiento total del cien por ciento (100%) del periodo octubre a diciembre de la vigencia 2021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953"/>
        <w:gridCol w:w="1533"/>
        <w:gridCol w:w="2074"/>
      </w:tblGrid>
      <w:tr>
        <w:trPr>
          <w:trHeight w:val="564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OBJETIVO 4: Fortalecer en el Talento Humano una cultura organizacional, mediante el desarrollo de competencias laborales, para garantizar una prestación del servicio humanizado y con calidad.</w:t>
            </w:r>
          </w:p>
        </w:tc>
      </w:tr>
      <w:tr>
        <w:trPr>
          <w:trHeight w:val="84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 ACTIVIDADES EVALUADAS  IV TRIMESTR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ACTIVIDADES CON CUMPLIMIENTO IV TRIMESTRE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% DE CUMPLIMIENTO DE ACTIVIDADES POR ÁREA DE GESTIÓN IV TRIMESTRE</w:t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Administrativa y Financier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En el objetivo N° 4 </w:t>
      </w:r>
      <w:r>
        <w:rPr>
          <w:rFonts w:cs="Arial" w:ascii="Century Gothic" w:hAnsi="Century Gothic"/>
          <w:i/>
          <w:sz w:val="20"/>
        </w:rPr>
        <w:t>“Fortalecer en el Talento Humano una cultura organizacional, mediante el desarrollo de competencias laborales, para garantizar una prestación del servicio humanizado y con calidad.”,</w:t>
      </w:r>
      <w:r>
        <w:rPr>
          <w:rFonts w:cs="Arial" w:ascii="Century Gothic" w:hAnsi="Century Gothic"/>
          <w:sz w:val="20"/>
        </w:rPr>
        <w:t xml:space="preserve"> mostro un cumplimiento total del cien por ciento (100%) del periodo octubre a diciembre de la vigencia 2021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953"/>
        <w:gridCol w:w="1533"/>
        <w:gridCol w:w="2074"/>
      </w:tblGrid>
      <w:tr>
        <w:trPr>
          <w:trHeight w:val="525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OBJETIVO 5: Mejorar los procesos organizacionales, a través del sistema obligatorio de la calidad en la atención en salud, para brindar servicios seguros y con calidez.</w:t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ÁREA DE GESTIÓ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 ACTIVIDADES EVALUADAS  IV TRIMESTR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ACTIVIDADES CON CUMPLIMIENTO IV TRIMESTRE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% DE CUMPLIMIENTO DE ACTIVIDADES POR ÁREA DE GESTIÓN IV TRIMESTRE</w:t>
            </w:r>
          </w:p>
        </w:tc>
      </w:tr>
      <w:tr>
        <w:trPr>
          <w:trHeight w:val="4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de Servicios de Salud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7%</w:t>
            </w:r>
          </w:p>
        </w:tc>
      </w:tr>
      <w:tr>
        <w:trPr>
          <w:trHeight w:val="3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color w:val="000000"/>
                <w:sz w:val="14"/>
                <w:szCs w:val="14"/>
              </w:rPr>
              <w:t>87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En el objetivo N° 5 </w:t>
      </w:r>
      <w:r>
        <w:rPr>
          <w:rFonts w:cs="Arial" w:ascii="Century Gothic" w:hAnsi="Century Gothic"/>
          <w:i/>
          <w:sz w:val="20"/>
        </w:rPr>
        <w:t>“Mejorar los procesos organizacionales, a través del sistema obligatorio de la calidad en la atención en salud, para brindar servicios seguros y con calidez.”,</w:t>
      </w:r>
      <w:r>
        <w:rPr>
          <w:rFonts w:cs="Arial" w:ascii="Century Gothic" w:hAnsi="Century Gothic"/>
          <w:sz w:val="20"/>
        </w:rPr>
        <w:t xml:space="preserve"> mostro un cumplimiento total del ochenta y siete por ciento (87%) del periodo octubre a diciembre de la vigencia 2021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La siguiente tabla relaciona los procesos con sus actividades de cumplimiento al cuarto trimestre de la vigencia 2021 “El Hospital a Su Servicio”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00"/>
        <w:gridCol w:w="1360"/>
        <w:gridCol w:w="1420"/>
        <w:gridCol w:w="1420"/>
        <w:gridCol w:w="1520"/>
      </w:tblGrid>
      <w:tr>
        <w:trPr>
          <w:tblHeader w:val="true"/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PROCES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A CUPLIR IV TRIMEST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CUPLIDAS IV TRIMEST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CTIVIDADES NO CUMPLIDOS IV TRIMESTR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% DE CUMPLIMIENTO ACTIVIDADES IV TRIMESTR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ctivos Fij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liment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lmacé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uditoria Concurr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uditoría de Cuentas de Médic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arte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I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irugí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munic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nsulta Exter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ntabil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ntrol Interno Disciplina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ordinación de Enfermerí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ordinación Méd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Co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Epidemiologí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Estadís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Factu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Fisioterap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4"/>
              </w:rPr>
            </w:pPr>
            <w:r>
              <w:rPr>
                <w:rFonts w:cs="Calibri" w:ascii="Century Gothic" w:hAnsi="Century Gothic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stión Bioméd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stión Clínica y seguridad del pacie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stión Documen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obierno en L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Imagenologí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Juríd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Laboratorio Clín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Mantenimiento Hospitala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Mercade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Plane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Presupues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Referencia y Contrarefer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eguridad y salud en el trabaj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ervicios Gener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IA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Administrati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alento Hum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ecnología e Infor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 xml:space="preserve">Terapia Respiratori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4"/>
                <w:szCs w:val="14"/>
              </w:rPr>
            </w:pPr>
            <w:r>
              <w:rPr>
                <w:rFonts w:cs="Calibri" w:ascii="Century Gothic" w:hAnsi="Century Gothic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esorerí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Trabajo Soci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niendo en cuenta la tabla anterior se observa qué, de cuarenta y un (41) áreas entre administrativas, asistenciales y de gerencia, treinta y siete (37) áreas dieron cumplimiento total con 100% de las actividades y cuatro (04) cada una con una (01) 92%-90%-80% y 75%. De acuerdo a lo anterior nos indica y se evidencia que el 90% de las áreas su nivel de cumplimiento es satisfactorio; sin embargo se debe trabajar un poco más para dar cumplimiento total a las actividades interpuestas dentro del Plan de Acció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536"/>
        <w:gridCol w:w="1330"/>
        <w:gridCol w:w="1692"/>
      </w:tblGrid>
      <w:tr>
        <w:trPr>
          <w:trHeight w:val="495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RESULTADOS DE PLAN DE ACCIÒN  4TO TRIMESTRE 2021 "EL HOSPITAL A SU SERVICIO" </w:t>
            </w:r>
          </w:p>
        </w:tc>
      </w:tr>
      <w:tr>
        <w:trPr>
          <w:trHeight w:val="874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EA DE GESTIÓ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ACTIVIDADES DE PRODUCTO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ACTIVIDADES DE PRODUCTO META CUMPLID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RENC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GERENCIA ADMINISTRATIVA Y FINANCIER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GERENCIA DE SERVICIOS DE SALUD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%</w:t>
            </w:r>
          </w:p>
        </w:tc>
      </w:tr>
      <w:tr>
        <w:trPr>
          <w:trHeight w:val="525" w:hRule="atLeast"/>
        </w:trPr>
        <w:tc>
          <w:tcPr>
            <w:tcW w:w="7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 DE CUMPLIMIENTO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l cumplimiento total en los resultados del Plan de Acción del cuarto trimestre vigencia 2021 </w:t>
      </w:r>
      <w:r>
        <w:rPr>
          <w:rFonts w:cs="Century Gothic" w:ascii="Century Gothic" w:hAnsi="Century Gothic"/>
          <w:i/>
          <w:sz w:val="20"/>
        </w:rPr>
        <w:t>“EL HOSPITAL A SU SERVICIO”,</w:t>
      </w:r>
      <w:r>
        <w:rPr>
          <w:rFonts w:cs="Century Gothic" w:ascii="Century Gothic" w:hAnsi="Century Gothic"/>
          <w:sz w:val="20"/>
        </w:rPr>
        <w:t xml:space="preserve"> en cuanto al cumplimiento de las actividades es de un noventa y siete (97%), lo que indica que es alto, por lo que el porcentaje mínimo para dar cumplimiento es de setenta y cinco por ciento 75%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r otro lado, se incorpora de manera informativa el cumplimiento del Plan de Acción del periodo de enero a septiembre de 2021 </w:t>
      </w:r>
      <w:r>
        <w:rPr>
          <w:rFonts w:cs="Century Gothic" w:ascii="Century Gothic" w:hAnsi="Century Gothic"/>
          <w:i/>
          <w:sz w:val="20"/>
        </w:rPr>
        <w:t>“EL HOSPITAL SOMOS TODOS”</w:t>
      </w:r>
      <w:r>
        <w:rPr>
          <w:rFonts w:cs="Century Gothic" w:ascii="Century Gothic" w:hAnsi="Century Gothic"/>
          <w:sz w:val="20"/>
        </w:rPr>
        <w:t>, arrojando como cumplimiento total de la evaluación un cincuenta y siete (57%), como se evidencia en la siguiente tabla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59"/>
        <w:gridCol w:w="1559"/>
        <w:gridCol w:w="1559"/>
        <w:gridCol w:w="2003"/>
      </w:tblGrid>
      <w:tr>
        <w:trPr>
          <w:trHeight w:val="492" w:hRule="atLeast"/>
        </w:trPr>
        <w:tc>
          <w:tcPr>
            <w:tcW w:w="8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RESULTADOS DE PLAN DE ACCIÒN TERCER TRIMESTRE VIGENCIA 2021</w:t>
            </w:r>
          </w:p>
        </w:tc>
      </w:tr>
      <w:tr>
        <w:trPr>
          <w:trHeight w:val="684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AREA DE GEST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 xml:space="preserve">TOTAL ACTIVIDADES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TOTAL ACTIVIDADES CUMPLID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% DE CUMPLIMIENTO ACTIVIDADES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% PROMEDIO ACUMULADO  PRODUCTOS META AL III TRIMESTRE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GERENCI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82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70%</w:t>
            </w:r>
          </w:p>
        </w:tc>
      </w:tr>
      <w:tr>
        <w:trPr>
          <w:trHeight w:val="555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ADMINISTRATIVA Y FINANCIER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3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44%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SUBGERENCIA DE SERVICIOS DE SALUD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67%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5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INDICE DE CUMPLIMIENTO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71%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  <w:t>57%</w:t>
            </w:r>
          </w:p>
        </w:tc>
      </w:tr>
      <w:tr>
        <w:trPr>
          <w:trHeight w:val="191" w:hRule="atLeast"/>
        </w:trPr>
        <w:tc>
          <w:tcPr>
            <w:tcW w:w="5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e recomienda para la vigencia 2022, establecer estrategias para el cumplimiento de las actividades establecidas en el Plan de Acción, y redoblar esfuerzos de cada uno de los responsables de los procesos en busca del cumplimiento de las actividades, con miras de evitar atrasos en la evaluación de cada trimestre y el cumplimiento de la normatividad vigente.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tentamente,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LUCEDY TRUJILLO LAZO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fe Oficina Asesora Control Interno de Gestión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alibri"/>
          <w:sz w:val="14"/>
          <w:szCs w:val="14"/>
          <w:lang w:val="es-CO"/>
        </w:rPr>
      </w:pPr>
      <w:r>
        <w:rPr>
          <w:rFonts w:cs="Calibri" w:ascii="Century Gothic" w:hAnsi="Century Gothic"/>
          <w:sz w:val="14"/>
          <w:szCs w:val="14"/>
          <w:lang w:val="es-CO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Calibri" w:ascii="Century Gothic" w:hAnsi="Century Gothic"/>
          <w:sz w:val="14"/>
          <w:szCs w:val="14"/>
          <w:lang w:val="es-CO"/>
        </w:rPr>
        <w:t xml:space="preserve">Proyectó y Digitó: Catherine Gallo Vélez/ Profesional de apoyo Oficina Control Interno de Gestión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alibri"/>
          <w:sz w:val="14"/>
          <w:szCs w:val="14"/>
          <w:lang w:val="es-CO"/>
        </w:rPr>
      </w:pPr>
      <w:r>
        <w:rPr>
          <w:rFonts w:cs="Calibri" w:ascii="Century Gothic" w:hAnsi="Century Gothic"/>
          <w:sz w:val="14"/>
          <w:szCs w:val="14"/>
          <w:lang w:val="es-CO"/>
        </w:rPr>
        <w:t>Revisó y Aprobó: Lucedy Trujillo Lazo/ jefe Asesora Oficina Control Interno de Gest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418" w:footer="32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</w:tabs>
      <w:jc w:val="both"/>
      <w:rPr>
        <w:rFonts w:ascii="Century Gothic" w:hAnsi="Century Gothic" w:cs="Calibri"/>
        <w:sz w:val="14"/>
        <w:szCs w:val="14"/>
        <w:lang w:val="es-CO" w:eastAsia="en-US"/>
      </w:rPr>
    </w:pPr>
    <w:r>
      <w:rPr>
        <w:rFonts w:cs="Calibri" w:ascii="Century Gothic" w:hAnsi="Century Gothic"/>
        <w:sz w:val="14"/>
        <w:szCs w:val="14"/>
        <w:lang w:val="es-CO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4838700</wp:posOffset>
          </wp:positionH>
          <wp:positionV relativeFrom="margin">
            <wp:posOffset>7632700</wp:posOffset>
          </wp:positionV>
          <wp:extent cx="786765" cy="711200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30" w:leader="none"/>
      </w:tabs>
      <w:jc w:val="both"/>
      <w:rPr>
        <w:rFonts w:ascii="Century Gothic" w:hAnsi="Century Gothic" w:cs="Calibri"/>
        <w:sz w:val="14"/>
        <w:szCs w:val="14"/>
        <w:lang w:val="es-CO"/>
      </w:rPr>
    </w:pPr>
    <w:r>
      <w:rPr>
        <w:rFonts w:cs="Calibri" w:ascii="Century Gothic" w:hAnsi="Century Gothic"/>
        <w:sz w:val="14"/>
        <w:szCs w:val="14"/>
        <w:lang w:val="es-CO"/>
      </w:rPr>
    </w:r>
  </w:p>
  <w:p>
    <w:pPr>
      <w:pStyle w:val="Footer"/>
      <w:jc w:val="center"/>
      <w:rPr>
        <w:rFonts w:ascii="Brush Script MT" w:hAnsi="Brush Script MT" w:cs="Brush Script MT"/>
      </w:rPr>
    </w:pPr>
    <w:r>
      <w:rPr>
        <w:rFonts w:cs="Brush Script MT" w:ascii="Brush Script MT" w:hAnsi="Brush Script MT"/>
        <w:sz w:val="40"/>
      </w:rPr>
      <w:t>”</w:t>
    </w:r>
    <w:r>
      <w:rPr>
        <w:rFonts w:cs="Brush Script MT" w:ascii="Brush Script MT" w:hAnsi="Brush Script MT"/>
        <w:sz w:val="40"/>
      </w:rPr>
      <w:t>El Hospital  A Su Servicio”</w:t>
    </w:r>
    <w:r>
      <w:rPr>
        <w:lang w:val="es-CO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t xml:space="preserve"> </w: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  <w:lang w:val="es-CO" w:eastAsia="en-US"/>
      </w:rPr>
    </w:pPr>
    <w:r>
      <w:rPr>
        <w:rFonts w:cs="Century Gothic" w:ascii="Century Gothic" w:hAnsi="Century Gothic"/>
        <w:color w:val="000000"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3830</wp:posOffset>
              </wp:positionH>
              <wp:positionV relativeFrom="paragraph">
                <wp:posOffset>57785</wp:posOffset>
              </wp:positionV>
              <wp:extent cx="574484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4.55pt" to="439.4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San José Del Guaviare. Calle 12 Carrera 20 - B. La Esperanza, TEL: (608) – 5840531</w:t>
    </w:r>
  </w:p>
  <w:p>
    <w:pPr>
      <w:pStyle w:val="Footer"/>
      <w:jc w:val="center"/>
      <w:rPr/>
    </w:pPr>
    <w:r>
      <w:rPr>
        <w:rFonts w:cs="Century Gothic" w:ascii="Century Gothic" w:hAnsi="Century Gothic"/>
        <w:color w:val="000000"/>
        <w:sz w:val="16"/>
        <w:szCs w:val="16"/>
      </w:rPr>
      <w:t xml:space="preserve">Página Web </w:t>
    </w:r>
    <w:hyperlink r:id="rId5">
      <w:r>
        <w:rPr>
          <w:rStyle w:val="InternetLink"/>
          <w:rFonts w:cs="Century Gothic" w:ascii="Century Gothic" w:hAnsi="Century Gothic"/>
          <w:sz w:val="16"/>
          <w:szCs w:val="16"/>
        </w:rPr>
        <w:t>www.esehospitalguaviare.gov.co</w:t>
      </w:r>
    </w:hyperlink>
    <w:r>
      <w:rPr>
        <w:rFonts w:cs="Century Gothic" w:ascii="Century Gothic" w:hAnsi="Century Gothic"/>
        <w:color w:val="000000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1910</wp:posOffset>
          </wp:positionV>
          <wp:extent cx="91059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9545</wp:posOffset>
              </wp:positionH>
              <wp:positionV relativeFrom="paragraph">
                <wp:posOffset>-614680</wp:posOffset>
              </wp:positionV>
              <wp:extent cx="584644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-48.4pt" to="473.65pt,-4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EL HOSPITAL A SU SERVICIO</w:t>
    </w:r>
  </w:p>
  <w:p>
    <w:pPr>
      <w:pStyle w:val="Head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Código de prestador</w:t>
    </w:r>
  </w:p>
  <w:p>
    <w:pPr>
      <w:pStyle w:val="Head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95  001  0000101</w:t>
    </w:r>
  </w:p>
  <w:p>
    <w:pPr>
      <w:pStyle w:val="Header"/>
      <w:jc w:val="right"/>
      <w:rPr>
        <w:rFonts w:ascii="Book Antiqua" w:hAnsi="Book Antiqua" w:cs="Book Antiqua"/>
        <w:i/>
        <w:i/>
        <w:sz w:val="18"/>
      </w:rPr>
    </w:pPr>
    <w:r>
      <w:rPr>
        <w:rFonts w:cs="Book Antiqua" w:ascii="Book Antiqua" w:hAnsi="Book Antiqua"/>
        <w:i/>
        <w:sz w:val="18"/>
      </w:rPr>
      <w:t>Nit – 832001966-2</w:t>
    </w:r>
  </w:p>
  <w:p>
    <w:pPr>
      <w:pStyle w:val="Header"/>
      <w:tabs>
        <w:tab w:val="left" w:pos="240" w:leader="none"/>
        <w:tab w:val="left" w:pos="3930" w:leader="none"/>
        <w:tab w:val="center" w:pos="4252" w:leader="none"/>
        <w:tab w:val="right" w:pos="8504" w:leader="none"/>
      </w:tabs>
      <w:jc w:val="center"/>
      <w:rPr>
        <w:rFonts w:ascii="Lucida Calligraphy" w:hAnsi="Lucida Calligraphy" w:cs="Lucida Calligraphy"/>
        <w:i/>
        <w:i/>
        <w:sz w:val="18"/>
      </w:rPr>
    </w:pPr>
    <w:r>
      <w:rPr>
        <w:rFonts w:cs="Lucida Calligraphy" w:ascii="Lucida Calligraphy" w:hAnsi="Lucida Calligraphy"/>
        <w:i/>
        <w:sz w:val="18"/>
      </w:rPr>
      <w:t>Oficina Asesora de Control Interno de Gestión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0480</wp:posOffset>
              </wp:positionH>
              <wp:positionV relativeFrom="paragraph">
                <wp:posOffset>72390</wp:posOffset>
              </wp:positionV>
              <wp:extent cx="566864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8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5.7pt" to="443.9pt,5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esehospitalguaviar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16:00Z</dcterms:created>
  <dc:creator>Hospital San Jose</dc:creator>
  <dc:description/>
  <cp:keywords/>
  <dc:language>en-US</dc:language>
  <cp:lastModifiedBy>Control Interno</cp:lastModifiedBy>
  <cp:lastPrinted>2021-02-15T17:26:00Z</cp:lastPrinted>
  <dcterms:modified xsi:type="dcterms:W3CDTF">2022-02-04T18:16:00Z</dcterms:modified>
  <cp:revision>2</cp:revision>
  <dc:subject/>
  <dc:title/>
</cp:coreProperties>
</file>